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>※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注意：請將相關證件拍照或存成圖檔後，於電腦中開啟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w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ord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，並在下面框框處貼上圖檔後，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        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將整份檔案另存成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PDF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檔。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請使用清晰佳彩色圖檔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)</w:t>
      </w:r>
    </w:p>
    <w:p>
      <w:pPr>
        <w:pStyle w:val="Normal"/>
        <w:ind w:firstLine="128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</w:rPr>
        <w:t>身份證正面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9525</wp:posOffset>
                </wp:positionV>
                <wp:extent cx="3933825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38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.75pt;height:192pt;mso-wrap-distance-left:9.05pt;mso-wrap-distance-right:9.05pt;mso-wrap-distance-top:0pt;mso-wrap-distance-bottom:0pt;margin-top:0.75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</w:rPr>
        <w:t>身份證反面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21590</wp:posOffset>
                </wp:positionV>
                <wp:extent cx="3933825" cy="243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38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.75pt;height:192pt;mso-wrap-distance-left:9.05pt;mso-wrap-distance-right:9.05pt;mso-wrap-distance-top:0pt;mso-wrap-distance-bottom:0pt;margin-top:1.7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專科護理師證書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6305550" cy="8953500"/>
                <wp:effectExtent l="14605" t="14605" r="14605" b="1460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953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2pt;margin-top:4.45pt;width:496.45pt;height:70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繼教育積分證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只要第一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總積分即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04140</wp:posOffset>
                </wp:positionV>
                <wp:extent cx="6477000" cy="8963025"/>
                <wp:effectExtent l="14605" t="15240" r="14605" b="1397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96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8.25pt;margin-top:8.2pt;width:509.95pt;height:705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20" w:gutter="0" w:header="146" w:top="2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專科護理師證書更新</w:t>
    </w:r>
    <w:r>
      <w:rPr/>
      <w:t>-</w:t>
    </w:r>
    <w:r>
      <w:rPr/>
      <w:t>檢附文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38:00Z</dcterms:created>
  <dc:creator>owner</dc:creator>
  <dc:description/>
  <cp:keywords/>
  <dc:language>en-US</dc:language>
  <cp:lastModifiedBy>User</cp:lastModifiedBy>
  <dcterms:modified xsi:type="dcterms:W3CDTF">2020-04-20T07:07:00Z</dcterms:modified>
  <cp:revision>4</cp:revision>
  <dc:subject/>
  <dc:title/>
</cp:coreProperties>
</file>